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-1106805</wp:posOffset>
                </wp:positionV>
                <wp:extent cx="352425" cy="3714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1pt;margin-top:-87.15pt;width:27.7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sv-SE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 xml:space="preserve">KESIMPULAN DAN SARA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Kesimpulan</w:t>
      </w:r>
    </w:p>
    <w:p>
      <w:pPr>
        <w:pStyle w:val="Normal"/>
        <w:spacing w:lineRule="auto" w:line="480" w:before="0" w:after="200"/>
        <w:ind w:left="720" w:hanging="0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ab/>
      </w:r>
      <w:r>
        <w:rPr>
          <w:rFonts w:cs="Arial" w:ascii="Arial" w:hAnsi="Arial"/>
          <w:bCs/>
          <w:lang w:val="sv-SE"/>
        </w:rPr>
        <w:t xml:space="preserve">Pengolan filtrasi dengan media spon dan zeolit mampu memperbaiki kualitas air sumur gali yang ada di Dusun Kuwaru Poncosari Srandakan Bantul. </w:t>
      </w:r>
    </w:p>
    <w:p>
      <w:pPr>
        <w:pStyle w:val="Normal"/>
        <w:numPr>
          <w:ilvl w:val="0"/>
          <w:numId w:val="4"/>
        </w:numPr>
        <w:spacing w:lineRule="auto" w:line="480"/>
        <w:ind w:left="1066" w:hanging="357"/>
        <w:jc w:val="both"/>
        <w:rPr/>
      </w:pPr>
      <w:r>
        <w:rPr>
          <w:rFonts w:cs="Arial" w:ascii="Arial" w:hAnsi="Arial"/>
          <w:lang w:val="sv-SE"/>
        </w:rPr>
        <w:t>Ada penurunan kadar Fe dari kadar rat-rata 2,88 mg/L menjadi 0,19 mg/L dengan persentase penurunan sebesar 93,3% setelah dilakukan pengolahan air sistem filtrasi dengan media spon dan zeolit. Dan setelah didiuji dengan t-test bebas dengan taraf signifikansi 0,05 menunjukkan hasil p &lt; 0,05. Hal ini bisa disimpulkan bahwa setelah melalui pengolahan filtrasi dengan media spon dan zeolit ternyata mampu menurunkan kadar Fe air sumur gali .</w:t>
      </w:r>
    </w:p>
    <w:p>
      <w:pPr>
        <w:pStyle w:val="Normal"/>
        <w:numPr>
          <w:ilvl w:val="0"/>
          <w:numId w:val="4"/>
        </w:numPr>
        <w:spacing w:lineRule="auto" w:line="480"/>
        <w:ind w:left="1066" w:hanging="357"/>
        <w:jc w:val="both"/>
        <w:rPr/>
      </w:pPr>
      <w:r>
        <w:rPr>
          <w:rFonts w:cs="Arial" w:ascii="Arial" w:hAnsi="Arial"/>
          <w:lang w:val="sv-SE"/>
        </w:rPr>
        <w:t>Ada penurunan parameter kekeruhan dari rata-rata 32,75 NTU menjadi 3,66 NTU dengan persentase penurunan sebesar 88,79%, setelah di uji dengan t-test bebas dengan taraf signifikansi 0,05 menunjukkan hasil p &lt; 0,05. Hal ini bisa disimpulkan bahwa pengolahan filtrasi dengan media spon dan zeolit mampu menurunkan kadar kekeruhan air sumur ga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2617470</wp:posOffset>
                </wp:positionV>
                <wp:extent cx="5619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25pt;mso-wrap-distance-left:9.05pt;mso-wrap-distance-right:9.05pt;mso-wrap-distance-top:0pt;mso-wrap-distance-bottom:0pt;margin-top:206.1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ind w:left="1066" w:hanging="357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adar Fe dan kekeruhan setelah dilakukan pengolahan filtrasi dengan media spon dan Zeolit yang dilakukan dengan 5 kali pengulangan ternyata sudah memenuhi standar baku mutu kualitas air bersih menurut Permenkes RI No.416/Menkes/per/IX/1990.</w:t>
      </w:r>
    </w:p>
    <w:p>
      <w:pPr>
        <w:pStyle w:val="Normal"/>
        <w:spacing w:lineRule="auto" w:line="480"/>
        <w:ind w:left="1066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480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r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syarakat Dusun Kuwaru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golahan air sumur gali di Dusun kuwaru dapat menggunakan media filter spon dan zeolit untuk menurunkan kadar Fe dan kekeruh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erangkat Dusun Kuwaru 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ngan hasil penelitian ini diharapkan perangkat desa terkait dapat segera mensosialisasikan kepada warga sehingga dapat dicari alternatif pemecahan masalahnya secara lebih cepat dan bersama-sam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eneliti Lain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15" w:leader="none"/>
          <w:tab w:val="left" w:pos="1260" w:leader="none"/>
        </w:tabs>
        <w:spacing w:lineRule="auto" w:line="480"/>
        <w:ind w:left="1440" w:hanging="360"/>
        <w:jc w:val="both"/>
        <w:rPr/>
      </w:pPr>
      <w:r>
        <w:rPr>
          <w:rFonts w:cs="Arial" w:ascii="Arial" w:hAnsi="Arial"/>
          <w:lang w:val="sv-SE"/>
        </w:rPr>
        <w:t xml:space="preserve">Melakukan penelitian dengan menggunakan spon dengan ketebalan yang berbeda, sebagai media filtrasi untuk air dengan karakteristik yang sama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15" w:leader="none"/>
          <w:tab w:val="left" w:pos="1260" w:leader="none"/>
        </w:tabs>
        <w:spacing w:lineRule="auto" w:line="480"/>
        <w:ind w:left="1440" w:hanging="360"/>
        <w:jc w:val="both"/>
        <w:rPr/>
      </w:pPr>
      <w:r>
        <w:rPr>
          <w:rFonts w:cs="Arial" w:ascii="Arial" w:hAnsi="Arial"/>
          <w:lang w:val="sv-SE"/>
        </w:rPr>
        <w:t xml:space="preserve">Melakukan penelitian mengenai faktor-faktor yang mempengaruhi hubungan kadar Fe dan kekeruhan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15" w:leader="none"/>
          <w:tab w:val="left" w:pos="1260" w:leader="none"/>
        </w:tabs>
        <w:spacing w:lineRule="auto" w:line="480"/>
        <w:ind w:left="1440" w:hanging="36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lang w:val="sv-SE"/>
        </w:rPr>
        <w:t>Mencoba membuat alat dan menguji efektivitas spon dan zeolit dengan pasir, yang dapat digunakan untuk menurunkan kadar Fe dan kekeruhan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Bookman Old Styl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;Bookman Old Styl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Bookman Old Style"/>
      </w:rPr>
    </w:lvl>
    <w:lvl w:ilvl="1">
      <w:start w:val="1"/>
      <w:numFmt w:val="decimal"/>
      <w:lvlText w:val="%2."/>
      <w:lvlJc w:val="center"/>
      <w:pPr>
        <w:tabs>
          <w:tab w:val="num" w:pos="1188"/>
        </w:tabs>
        <w:ind w:left="1188" w:hanging="288"/>
      </w:pPr>
      <w:rPr>
        <w:sz w:val="24"/>
        <w:b w:val="false"/>
        <w:szCs w:val="24"/>
        <w:bCs w:val="false"/>
        <w:rFonts w:cs="Times New Roman;Bookman Old Style"/>
      </w:rPr>
    </w:lvl>
    <w:lvl w:ilvl="2">
      <w:start w:val="1"/>
      <w:numFmt w:val="lowerLetter"/>
      <w:lvlText w:val="%3. "/>
      <w:lvlJc w:val="left"/>
      <w:pPr>
        <w:tabs>
          <w:tab w:val="num" w:pos="65"/>
        </w:tabs>
        <w:ind w:left="1692" w:hanging="432"/>
      </w:pPr>
      <w:rPr>
        <w:b w:val="false"/>
        <w:bCs w:val="false"/>
        <w:rFonts w:cs="Times New Roman;Bookman Old Style"/>
      </w:rPr>
    </w:lvl>
    <w:lvl w:ilvl="3">
      <w:start w:val="1"/>
      <w:numFmt w:val="lowerLetter"/>
      <w:lvlText w:val="%4. "/>
      <w:lvlJc w:val="left"/>
      <w:pPr>
        <w:tabs>
          <w:tab w:val="num" w:pos="65"/>
        </w:tabs>
        <w:ind w:left="1692" w:hanging="432"/>
      </w:pPr>
      <w:rPr>
        <w:rFonts w:cs="Times New Roman;Bookman Old Sty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Bookman Old Sty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Bookman Old Sty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Bookman Old Sty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;Bookman Old Sty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SimSun;Arial Unicode MS" w:cs="Times New Roman;Bookman Old Style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1z1">
    <w:name w:val="WW8Num1z1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;Bookman Old Style"/>
      <w:b w:val="false"/>
      <w:bCs w:val="false"/>
    </w:rPr>
  </w:style>
  <w:style w:type="character" w:styleId="WW8Num3z4">
    <w:name w:val="WW8Num3z4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  <w:b w:val="false"/>
      <w:bCs w:val="false"/>
    </w:rPr>
  </w:style>
  <w:style w:type="character" w:styleId="WW8Num4z1">
    <w:name w:val="WW8Num4z1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Bookman Old Style" w:hAnsi="Times New Roman;Bookman Old Style" w:eastAsia="SimSun;Arial Unicode MS" w:cs="Times New Roman;Bookman Old Style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;Bookman Old Style" w:hAnsi="Times New Roman;Bookman Old Style" w:eastAsia="SimSun;Arial Unicode MS" w:cs="Times New Roman;Bookman Old Styl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2:00Z</dcterms:created>
  <dc:creator>user</dc:creator>
  <dc:description/>
  <cp:keywords/>
  <dc:language>en-US</dc:language>
  <cp:lastModifiedBy>user</cp:lastModifiedBy>
  <dcterms:modified xsi:type="dcterms:W3CDTF">2009-09-03T07:07:00Z</dcterms:modified>
  <cp:revision>1</cp:revision>
  <dc:subject/>
  <dc:title/>
</cp:coreProperties>
</file>